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Bookman Old Style" w:hAnsi="Century Schoolbook;Bookman Old Style" w:cs="Century Schoolbook;Bookman Old Style"/>
          <w:b/>
          <w:b/>
          <w:sz w:val="28"/>
        </w:rPr>
      </w:pPr>
      <w:r>
        <w:rPr>
          <w:rFonts w:cs="Century Schoolbook;Bookman Old Style" w:ascii="Century Schoolbook;Bookman Old Style" w:hAnsi="Century Schoolbook;Bookman Old Style"/>
          <w:b/>
          <w:sz w:val="28"/>
        </w:rPr>
        <w:t>Ängby Motion &amp; Volley, Protokoll årsmöte 2016-05-25</w:t>
      </w:r>
    </w:p>
    <w:p>
      <w:pPr>
        <w:pStyle w:val="Normal"/>
        <w:spacing w:before="0" w:after="120"/>
        <w:ind w:left="1620" w:hanging="162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Plats:</w:t>
        <w:tab/>
        <w:t>Södra Ängby Skola, 25 maj kl. 19:00</w:t>
      </w:r>
    </w:p>
    <w:p>
      <w:pPr>
        <w:pStyle w:val="Normal"/>
        <w:spacing w:before="0" w:after="120"/>
        <w:ind w:left="1620" w:hanging="16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Närvarande:</w:t>
        <w:tab/>
        <w:t>Mats Lindvall, Anders Vass, Bengt Gärtner, Bengt Axelsson, Gustav Sundqvist, Joakim Dalfors (från 19:12)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Mötet öppnades kl. 19:10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Ander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Gustav och Bengt A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Mats och Anders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Ordföranden hade inget speciellt att säga. Detta år vann vi inte heller Korpen, vi kom trea..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Anders beskrev ekonomin. Efter intäkter på 13 870 kr och utgifter på 13 306 kr blev resultatet ett plus på 564 kr. Vi hade ett kapital vid årsskiftet på 4 248,95 kr. Revisorerna godkänner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Inga framställningar från styrelsen har inkommit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Budgetförslag för kommande år är att medlemsavgiften förblir 200 kr samt att avgiften för hallhyra under våren och hösten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Styrelsen omvaldes, dvs. Mats valdes till ordförande, Anders till kassör och Tomas till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Till revisor valdes Bengt G och revisorssuppleant Björ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Några nya bollar behöver inte köpas i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Då vi i stort sett fick ihop konkurrensmässigt lag till alla matcher i år trots vissa skador så bestämdes att vi fortsätter i Korpen ett år till. Eventuellt kan det tillkoma en spelare från Avslaget. Anders behåller ansvaret för Korp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Anders har ansökt om samma halltid som förra året (och får förhoppningsvis den)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900" w:leader="none"/>
        </w:tabs>
        <w:spacing w:before="0" w:after="120"/>
        <w:ind w:left="900" w:hanging="36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;Bookman Old Style" w:ascii="Century Schoolbook;Bookman Old Style" w:hAnsi="Century Schoolbook;Bookman Old Style"/>
            <w:sz w:val="22"/>
          </w:rPr>
          <w:t>www.brenning.se</w:t>
        </w:r>
      </w:hyperlink>
      <w:r>
        <w:rPr>
          <w:rFonts w:cs="Century Schoolbook;Bookman Old Style" w:ascii="Century Schoolbook;Bookman Old Style" w:hAnsi="Century Schoolbook;Bookman Old Style"/>
          <w:sz w:val="22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120"/>
        <w:ind w:left="540" w:hanging="540"/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>Mötet avslutades kl. 19:21 med total längd på 11 minuter, dvs. 1 minut kortare än förra året.</w:t>
      </w:r>
    </w:p>
    <w:p>
      <w:pPr>
        <w:pStyle w:val="Normal"/>
        <w:spacing w:before="0" w:after="1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>
          <w:rFonts w:ascii="Century Schoolbook;Bookman Old Style" w:hAnsi="Century Schoolbook;Bookman Old Style" w:cs="Century Schoolbook;Bookman Old Style"/>
          <w:sz w:val="22"/>
        </w:rPr>
      </w:pPr>
      <w:r>
        <w:rPr>
          <w:rFonts w:cs="Century Schoolbook;Bookman Old Style" w:ascii="Century Schoolbook;Bookman Old Style" w:hAnsi="Century Schoolbook;Bookman Old Style"/>
          <w:sz w:val="22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120"/>
        <w:rPr/>
      </w:pPr>
      <w:r>
        <w:rPr>
          <w:rFonts w:cs="Century Schoolbook;Bookman Old Style" w:ascii="Century Schoolbook;Bookman Old Style" w:hAnsi="Century Schoolbook;Bookman Old Style"/>
          <w:sz w:val="22"/>
          <w:lang w:val="en-GB"/>
        </w:rPr>
        <w:t>Gustav Sundqvist</w:t>
        <w:tab/>
        <w:t>Bengt Axelsson</w:t>
      </w:r>
    </w:p>
    <w:sectPr>
      <w:type w:val="nextPage"/>
      <w:pgSz w:w="11906" w:h="16838"/>
      <w:pgMar w:left="1008" w:right="100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Bookman Old Style" w:hAnsi="Century Schoolbook;Bookman Old Style" w:cs="Century Schoolbook;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6:00Z</dcterms:created>
  <dc:creator>Anders Vass</dc:creator>
  <dc:description/>
  <dc:language>en-US</dc:language>
  <cp:lastModifiedBy>Anders</cp:lastModifiedBy>
  <cp:lastPrinted>2015-05-20T18:09:00Z</cp:lastPrinted>
  <dcterms:modified xsi:type="dcterms:W3CDTF">2016-06-01T15:38:00Z</dcterms:modified>
  <cp:revision>4</cp:revision>
  <dc:subject/>
  <dc:title>Protokoll för årsmöte, Ängby motion &amp; volley</dc:title>
</cp:coreProperties>
</file>